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仿宋"/>
          <w:sz w:val="36"/>
          <w:szCs w:val="32"/>
        </w:rPr>
      </w:pPr>
      <w:r>
        <w:rPr>
          <w:rFonts w:ascii="黑体;SimHei" w:hAnsi="黑体;SimHei" w:cs="仿宋" w:eastAsia="黑体;SimHei"/>
          <w:sz w:val="36"/>
          <w:szCs w:val="32"/>
        </w:rPr>
        <w:t>安徽分行</w:t>
      </w:r>
      <w:r>
        <w:rPr>
          <w:rFonts w:eastAsia="黑体;SimHei" w:cs="仿宋" w:ascii="黑体;SimHei" w:hAnsi="黑体;SimHei"/>
          <w:sz w:val="36"/>
          <w:szCs w:val="32"/>
        </w:rPr>
        <w:t>2020</w:t>
      </w:r>
      <w:r>
        <w:rPr>
          <w:rFonts w:ascii="黑体;SimHei" w:hAnsi="黑体;SimHei" w:cs="仿宋" w:eastAsia="黑体;SimHei"/>
          <w:sz w:val="36"/>
          <w:szCs w:val="32"/>
        </w:rPr>
        <w:t>年校园招聘公告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中国农业银行安徽省分行是中国农业银行在安徽设立的一级分行，对外营业网点</w:t>
      </w:r>
      <w:r>
        <w:rPr>
          <w:rFonts w:eastAsia="仿宋_GB2312;仿宋" w:cs="华文中宋" w:ascii="仿宋_GB2312;仿宋" w:hAnsi="仿宋_GB2312;仿宋"/>
          <w:sz w:val="32"/>
          <w:szCs w:val="32"/>
        </w:rPr>
        <w:t>791</w:t>
      </w:r>
      <w:r>
        <w:rPr>
          <w:rFonts w:ascii="仿宋_GB2312;仿宋" w:hAnsi="仿宋_GB2312;仿宋" w:cs="华文中宋" w:eastAsia="仿宋_GB2312;仿宋"/>
          <w:sz w:val="32"/>
          <w:szCs w:val="32"/>
        </w:rPr>
        <w:t>个，从业人员</w:t>
      </w:r>
      <w:r>
        <w:rPr>
          <w:rFonts w:eastAsia="仿宋_GB2312;仿宋" w:cs="华文中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cs="华文中宋" w:eastAsia="仿宋_GB2312;仿宋"/>
          <w:sz w:val="32"/>
          <w:szCs w:val="32"/>
        </w:rPr>
        <w:t>万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安徽农行坚守服务实体、服务三农、服务客户的初心使命，近年来经营管理呈现同业领先、系统靠前、平安运行的良好态势，风险管理能力、市场竞争能力取得整体性、全面性进步，内部考核评价稳居系统前列，支持实体获省政府最高等次评价，成为安徽省内最具综合实力的大型国有商业银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安徽农行秉承“以人为本、人才强行”的人力资源理念，坚持尚贤用能、注重实绩的用人导向，建立健全双通道发展、穿透式跟踪培养、竞争性内部选拔等机制，为各类人才搭建施展才华的广阔舞台；实施青年英才成长、专业人才培养、岗位交流锻炼等工程，为广大青年员工打通成才成长的快速通道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安徽农行现面向海内外高等院校诚聘优秀人才，期待与您携手同行，共创辉煌。</w:t>
      </w:r>
    </w:p>
    <w:p>
      <w:pPr>
        <w:pStyle w:val="Normal"/>
        <w:spacing w:lineRule="exact" w:line="540"/>
        <w:ind w:firstLine="964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一、招聘需求 （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400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一）省分行数据分析岗。主要从事数据分析、数据挖掘、产品设计等业务经营管理工作。录用人员将直接安排在省分行本部部门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二）省分行科技研发岗。主要从事我行各类业务系统的软件开发、运行维护、安全管理等工作。录用人员将直接安排在省分行科技与产品管理部工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三）综合业务岗。主要为我行培养和储备综合营销、业务运营、信息科技、财务会计、风险控制、法律合规等专业型和管理型人才。录用人员将安排在我行基层营业网点岗位工作培养锻炼一定期限，后期视个人表现及工作需要进行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四）综合业务岗（交流客服中心）。主要为我行培养和储备综合营销、业务运营、信息科技、财务会计、风险控制、法律合规等专业型和管理型人才。录用人员入职后将先安排到合肥客服中心交流工作</w:t>
      </w:r>
      <w:r>
        <w:rPr>
          <w:rFonts w:eastAsia="仿宋_GB2312;仿宋" w:cs="华文中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华文中宋" w:eastAsia="仿宋_GB2312;仿宋"/>
          <w:sz w:val="32"/>
          <w:szCs w:val="32"/>
        </w:rPr>
        <w:t>个月，期满后返回报考分行营业网点，先从事柜面业务工作，后期视个人表现及工作需要进行调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具体的岗位职责说明和要求请登录中国农业银行招聘网站（</w:t>
      </w:r>
      <w:r>
        <w:rPr>
          <w:rFonts w:eastAsia="仿宋_GB2312;仿宋" w:cs="华文中宋" w:ascii="仿宋_GB2312;仿宋" w:hAnsi="仿宋_GB2312;仿宋"/>
          <w:sz w:val="32"/>
          <w:szCs w:val="32"/>
        </w:rPr>
        <w:t>https://career.abchina.com</w:t>
      </w:r>
      <w:r>
        <w:rPr>
          <w:rFonts w:ascii="仿宋_GB2312;仿宋" w:hAnsi="仿宋_GB2312;仿宋" w:cs="华文中宋" w:eastAsia="仿宋_GB2312;仿宋"/>
          <w:sz w:val="32"/>
          <w:szCs w:val="32"/>
        </w:rPr>
        <w:t>）查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二、招聘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一）招聘对象以境内外高校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全日制大学本科及以上学历应届毕业生为主。个别地区可招聘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全日制大专学历应届毕业生。（具体学历要求详见各招聘岗位的职位描述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中宋" w:eastAsia="仿宋_GB2312;仿宋"/>
          <w:sz w:val="32"/>
          <w:szCs w:val="32"/>
        </w:rPr>
        <w:t>境内院校毕业生应能够在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毕业，取得毕业证、学位证、就业报到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中宋" w:eastAsia="仿宋_GB2312;仿宋"/>
          <w:sz w:val="32"/>
          <w:szCs w:val="32"/>
        </w:rPr>
        <w:t>境外院校毕业生应为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至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间毕业（以国家教育部学历学位认证的学位获得时间为准），并能够在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前获得国家教育部学历学位认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二）遵纪守法，诚实守信，品行端正，无不良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三）身心健康，具备良好的综合素质，具有较强的学习能力、沟通能力、敬业精神和团队协作精神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四）部分岗位需具备一定的外语沟通能力，详见招聘岗位的职位描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五）符合应聘职位的其他资格条件和胜任能力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三、我行继续实行贫困家庭大学生专项招聘计划，欢迎和鼓励贫困家庭大学生应聘我行各类岗位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四、招聘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一）网上报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报名为本次招聘的唯一应聘方式。应聘者请登录中国农业银行招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career.abchin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进行在线注册和岗位投报</w:t>
      </w:r>
      <w:r>
        <w:rPr>
          <w:rFonts w:ascii="仿宋_GB2312;仿宋" w:hAnsi="仿宋_GB2312;仿宋" w:cs="华文中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截止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周日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二）简历审查与甄选。我行将根据招聘条件对应聘者进行资格审查，并根据岗位需求及报名情况等，择优甄选确定入围笔试人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三）笔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初步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上旬进行，我行将在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个城市设置考点，考生可选择就近参加笔试，具体考试时间和地点以准考证信息为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四）面试、体检及签约等。具体安排另行通知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五、宣讲会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我行将于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  <w:r>
        <w:rPr>
          <w:rFonts w:eastAsia="仿宋_GB2312;仿宋" w:cs="华文中宋" w:ascii="仿宋_GB2312;仿宋" w:hAnsi="仿宋_GB2312;仿宋"/>
          <w:sz w:val="32"/>
          <w:szCs w:val="32"/>
        </w:rPr>
        <w:t>-10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在安徽省内及南京、武汉等地举办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度校园招聘宣讲会，欢迎广大青年才俊踊跃参加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六、报名操作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者请登录中国农业银行招聘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career.abchin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关注“中国农业银行人才招聘”微信公众号后进入“我要应聘”栏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会员并登录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辑并提交简历。点击“我的简历”完成简历编辑，如实填写个人信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  <w:highlight w:val="yellow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具体岗位。在招聘网站中浏览意向投报的职位，点击进入职位详情页面，选择确定考试类别、考试地点等信息后提交完成应聘。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2"/>
          <w:szCs w:val="32"/>
        </w:rPr>
        <w:t>每名应聘者可在我行投报最多</w:t>
      </w:r>
      <w:r>
        <w:rPr>
          <w:rFonts w:eastAsia="仿宋_GB2312;仿宋" w:cs="华文中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b/>
          <w:bCs/>
          <w:color w:val="000000"/>
          <w:sz w:val="32"/>
          <w:szCs w:val="32"/>
        </w:rPr>
        <w:t>个岗位。</w:t>
      </w:r>
      <w:r>
        <w:rPr>
          <w:rFonts w:ascii="仿宋_GB2312;仿宋" w:hAnsi="仿宋_GB2312;仿宋" w:cs="华文中宋" w:eastAsia="仿宋_GB2312;仿宋"/>
          <w:sz w:val="32"/>
          <w:szCs w:val="32"/>
        </w:rPr>
        <w:t>请认真阅读职位描述，根据个人意向和条件选择投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完成后请务必在“我的应聘”中查看相关投报职位信息，确认已完成应聘流程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者须对个人信息的完整性和真实性负责，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不得弄虚作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与事实不符或未达到应聘岗位的资格条件，我行有权取消其考试和录用资格，解除相关协议约定，后果由应聘者本人承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行校园招聘相关工作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唯一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发布渠道为中国农业银行招聘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career.abchina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招聘信息均从该网站发布，并通过网站通知信、手机短信等方式通知应聘者，请广大应聘者予以关注，防止出现个人信息泄露及财务风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行从未成立或委托成立任何考试中心、命题中心等类似机构，从未编辑过中国农业银行任何应试参考资料，也从未向任何机构提供过校园招聘考试相关资料和信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、面试等后续安排及要求仅通知应聘者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应聘者密切关注我行报名网站公告和个人通知信。如应聘者的手机号码、邮箱等联系方式发生变更，务必及时登录招聘系统进行更新，以确保通信畅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位申请成功后再编辑“个人中心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的简历”的内容将不会更新已申请职位的简历信息，如想修改，请在“我的投递”中取消申请后重新投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中宋" w:eastAsia="仿宋_GB2312;仿宋"/>
          <w:sz w:val="32"/>
          <w:szCs w:val="32"/>
        </w:rPr>
        <w:t>我行在笔试和签约环节，将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网站向入围笔试和最终录用人员发送确认通知，如收到确认信请在规定时间内完成确认操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者若通过电脑浏览我行招聘网站，建议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E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版本浏览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rah@abchina.com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中国农业银行安徽省分行 </w:t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CharChar">
    <w:name w:val="仿宋正文 Char Char"/>
    <w:qFormat/>
    <w:rPr>
      <w:rFonts w:ascii="仿宋_GB2312;仿宋" w:hAnsi="仿宋_GB2312;仿宋" w:eastAsia="仿宋_GB2312;仿宋" w:cs="仿宋_GB2312;仿宋"/>
      <w:kern w:val="2"/>
      <w:sz w:val="30"/>
      <w:szCs w:val="30"/>
    </w:rPr>
  </w:style>
  <w:style w:type="character" w:styleId="Wenzhang1">
    <w:name w:val="wenzhang1"/>
    <w:qFormat/>
    <w:rPr>
      <w:rFonts w:ascii="Verdana" w:hAnsi="Verdana" w:cs="Verdana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">
    <w:name w:val="Char Char Char"/>
    <w:basedOn w:val="Normal"/>
    <w:qFormat/>
    <w:pPr/>
    <w:rPr/>
  </w:style>
  <w:style w:type="paragraph" w:styleId="CharCharChar1">
    <w:name w:val=" Char Char Char"/>
    <w:basedOn w:val="Normal"/>
    <w:qFormat/>
    <w:pPr>
      <w:snapToGrid w:val="false"/>
    </w:pPr>
    <w:rPr>
      <w:kern w:val="0"/>
      <w:szCs w:val="21"/>
    </w:rPr>
  </w:style>
  <w:style w:type="paragraph" w:styleId="Style24">
    <w:name w:val="仿宋正文"/>
    <w:basedOn w:val="Normal"/>
    <w:qFormat/>
    <w:pPr>
      <w:spacing w:lineRule="exact" w:line="500"/>
      <w:ind w:firstLine="2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12:00Z</dcterms:created>
  <dc:creator>肖建/员工管理处/人力资源部/总行机关/ABC</dc:creator>
  <dc:description/>
  <cp:keywords/>
  <dc:language>en-US</dc:language>
  <cp:lastModifiedBy>yuan.xuneng/袁旭能_宁_校园招聘</cp:lastModifiedBy>
  <cp:lastPrinted>2018-09-12T18:51:00Z</cp:lastPrinted>
  <dcterms:modified xsi:type="dcterms:W3CDTF">2019-09-27T05:12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