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44"/>
          <w:szCs w:val="44"/>
        </w:rPr>
      </w:pP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全国</w:t>
      </w:r>
      <w:r>
        <w:rPr>
          <w:rFonts w:eastAsia="仿宋" w:cs="仿宋" w:ascii="仿宋" w:hAnsi="仿宋"/>
          <w:b/>
          <w:bCs/>
          <w:color w:val="FF0000"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color w:val="FF0000"/>
          <w:sz w:val="44"/>
          <w:szCs w:val="44"/>
        </w:rPr>
        <w:t>届博士、硕士研究生专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FF0000"/>
          <w:sz w:val="44"/>
          <w:szCs w:val="44"/>
        </w:rPr>
        <w:t>巡回招聘会</w:t>
      </w: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FF0000"/>
          <w:sz w:val="44"/>
          <w:szCs w:val="44"/>
          <w:lang w:val="en-US" w:eastAsia="zh-CN"/>
        </w:rPr>
        <w:t>南京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7" w:after="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DFDFD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为促进高级人才资源在全国范围内的合理流动、有效配置，由中研博硕英才网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www.91boshuo.com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和智通硕博人才网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www.51shuobo.com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联合举办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bidi="ar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eastAsia="zh-CN" w:bidi="ar"/>
        </w:rPr>
        <w:t>全国</w:t>
      </w:r>
      <w:r>
        <w:rPr>
          <w:rFonts w:eastAsia="仿宋" w:cs="仿宋" w:ascii="仿宋" w:hAnsi="仿宋"/>
          <w:color w:val="000000"/>
          <w:sz w:val="30"/>
          <w:szCs w:val="30"/>
          <w:shd w:fill="FDFDFD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 w:bidi="ar"/>
        </w:rPr>
        <w:t>届博士、硕士研究生专场巡回招聘会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bidi="ar"/>
        </w:rPr>
        <w:t>》定于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bidi="ar"/>
        </w:rPr>
        <w:t>201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bidi="ar"/>
        </w:rPr>
        <w:t>年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bidi="ar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24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bidi="ar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</w:rPr>
        <w:t>在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南京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eastAsia="zh-CN" w:bidi="ar"/>
        </w:rPr>
        <w:t>大学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bidi="ar"/>
        </w:rPr>
        <w:t>举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DFDFD" w:val="clear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  <w:shd w:fill="FDFDFD" w:val="clear"/>
          <w:lang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/>
          <w:b/>
          <w:color w:val="FF0000"/>
          <w:sz w:val="30"/>
          <w:szCs w:val="30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b/>
          <w:color w:val="FF0000"/>
          <w:sz w:val="30"/>
          <w:szCs w:val="30"/>
          <w:shd w:fill="FDFDFD" w:val="clear"/>
          <w:lang w:val="en-US" w:eastAsia="zh-CN" w:bidi="ar"/>
        </w:rPr>
        <w:t>【参会详情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0"/>
          <w:szCs w:val="30"/>
          <w:shd w:fill="FDFDFD" w:val="clear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大会时间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bidi="ar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24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bidi="ar"/>
        </w:rPr>
        <w:t>日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eastAsia="zh-CN" w:bidi="ar"/>
        </w:rPr>
        <w:t>（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周二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09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00-12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00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-407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大会地点：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南京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eastAsia="zh-CN" w:bidi="ar"/>
        </w:rPr>
        <w:t>大学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（鼓楼区汉口路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22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号南京大学鼓楼校区体育馆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DFDFD" w:val="clear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DFDFD" w:val="clear"/>
          <w:lang w:val="en-US" w:eastAsia="zh-CN" w:bidi="ar"/>
        </w:rPr>
        <w:t>参会单位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/>
        </w:rPr>
        <w:t>全国有硕士（含博士）需求的高校、科研院所、知名企业、医院、政府机关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FFFFFF"/>
          <w:sz w:val="30"/>
          <w:szCs w:val="30"/>
          <w:highlight w:val="darkBlue"/>
          <w:shd w:fill="FDFDFD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参会人员资质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DFDFD" w:val="clear"/>
          <w:lang w:val="en-US" w:eastAsia="zh-CN"/>
        </w:rPr>
        <w:t>硕士、博士、海归人才凭学生证、求职简历免费入场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DFDFD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参会方式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eastAsia="zh-CN"/>
        </w:rPr>
        <w:t>凭学生证、求职简历免费入场！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DFDFD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DFDFD" w:val="clear"/>
          <w:lang w:eastAsia="zh-CN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【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eastAsia="zh-CN"/>
        </w:rPr>
        <w:t>人才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咨询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eastAsia="zh-CN"/>
        </w:rPr>
        <w:t>入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FF0000"/>
          <w:sz w:val="30"/>
          <w:szCs w:val="30"/>
          <w:shd w:fill="FDFDFD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DFDFD" w:val="clear"/>
          <w:lang w:eastAsia="zh-CN"/>
        </w:rPr>
        <w:t>咨询热线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eastAsia="zh-CN"/>
        </w:rPr>
        <w:t>：座机：</w:t>
      </w:r>
      <w:r>
        <w:rPr>
          <w:rFonts w:eastAsia="仿宋" w:cs="仿宋" w:ascii="仿宋" w:hAnsi="仿宋"/>
          <w:color w:val="000000"/>
          <w:sz w:val="30"/>
          <w:szCs w:val="30"/>
          <w:shd w:fill="FDFDFD" w:val="clear"/>
          <w:lang w:val="en-US" w:eastAsia="zh-CN"/>
        </w:rPr>
        <w:t>027-5932 0201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/>
        </w:rPr>
        <w:t>关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eastAsia="zh-CN"/>
        </w:rPr>
        <w:t>老师）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/>
        </w:rPr>
        <w:t xml:space="preserve">   手机：</w:t>
      </w:r>
      <w:r>
        <w:rPr>
          <w:rFonts w:eastAsia="仿宋" w:cs="仿宋" w:ascii="仿宋" w:hAnsi="仿宋"/>
          <w:color w:val="000000"/>
          <w:sz w:val="30"/>
          <w:szCs w:val="30"/>
          <w:shd w:fill="FDFDFD" w:val="clear"/>
          <w:lang w:val="en-US" w:eastAsia="zh-CN"/>
        </w:rPr>
        <w:t>17375842908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/>
        </w:rPr>
        <w:t>（关老师）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shd w:fill="FDFDFD" w:val="clear"/>
          <w:lang w:val="ru-RU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DFDFD" w:val="clear"/>
        </w:rPr>
        <w:t>简历接收邮箱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  <w:lang w:val="ru-RU" w:eastAsia="zh-CN" w:bidi="ar-SA"/>
        </w:rPr>
        <w:t>可免费推荐就业岗位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）</w:t>
      </w:r>
      <w:r>
        <w:rPr>
          <w:rFonts w:eastAsia="仿宋" w:cs="仿宋" w:ascii="仿宋" w:hAnsi="仿宋"/>
          <w:kern w:val="0"/>
          <w:sz w:val="30"/>
          <w:szCs w:val="30"/>
          <w:shd w:fill="FDFDFD" w:val="clear"/>
        </w:rPr>
        <w:t>: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  <w:lang w:eastAsia="zh-CN"/>
        </w:rPr>
        <w:t>简历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</w:rPr>
        <w:t>投递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  <w:lang w:val="ru-RU"/>
        </w:rPr>
        <w:t>：</w:t>
      </w:r>
      <w:r>
        <w:rPr>
          <w:rFonts w:ascii="仿宋" w:hAnsi="仿宋" w:cs="仿宋" w:eastAsia="仿宋"/>
          <w:color w:val="FF0000"/>
          <w:kern w:val="0"/>
          <w:sz w:val="30"/>
          <w:szCs w:val="30"/>
          <w:shd w:fill="FDFDFD" w:val="clear"/>
          <w:lang w:val="ru-RU"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</w:rPr>
        <w:t>zphnanjing@163.com</w:t>
      </w:r>
      <w:r>
        <w:rPr>
          <w:rFonts w:ascii="仿宋" w:hAnsi="仿宋" w:cs="仿宋" w:eastAsia="仿宋"/>
          <w:color w:val="FF0000"/>
          <w:kern w:val="0"/>
          <w:sz w:val="30"/>
          <w:szCs w:val="30"/>
          <w:shd w:fill="FDFDFD" w:val="clear"/>
          <w:lang w:val="ru-RU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  <w:lang w:val="ru-RU"/>
        </w:rPr>
        <w:t>；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（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注意</w:t>
      </w:r>
      <w:r>
        <w:rPr>
          <w:rFonts w:eastAsia="仿宋" w:cs="仿宋" w:ascii="仿宋" w:hAnsi="仿宋"/>
          <w:kern w:val="0"/>
          <w:sz w:val="30"/>
          <w:szCs w:val="30"/>
          <w:shd w:fill="FDFDFD" w:val="clear"/>
        </w:rPr>
        <w:t>: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简历请以附件的形式发送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，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附件名称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：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姓名</w:t>
      </w:r>
      <w:r>
        <w:rPr>
          <w:rFonts w:eastAsia="仿宋" w:cs="仿宋" w:ascii="仿宋" w:hAnsi="仿宋"/>
          <w:kern w:val="0"/>
          <w:sz w:val="30"/>
          <w:szCs w:val="30"/>
          <w:shd w:fill="FDFDFD" w:val="clear"/>
          <w:lang w:val="ru-RU"/>
        </w:rPr>
        <w:t>+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学校</w:t>
      </w:r>
      <w:r>
        <w:rPr>
          <w:rFonts w:eastAsia="仿宋" w:cs="仿宋" w:ascii="仿宋" w:hAnsi="仿宋"/>
          <w:kern w:val="0"/>
          <w:sz w:val="30"/>
          <w:szCs w:val="30"/>
          <w:shd w:fill="FDFDFD" w:val="clear"/>
          <w:lang w:val="ru-RU"/>
        </w:rPr>
        <w:t>+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专业</w:t>
      </w:r>
      <w:r>
        <w:rPr>
          <w:rFonts w:eastAsia="仿宋" w:cs="仿宋" w:ascii="仿宋" w:hAnsi="仿宋"/>
          <w:kern w:val="0"/>
          <w:sz w:val="30"/>
          <w:szCs w:val="30"/>
          <w:shd w:fill="FDFDFD" w:val="clear"/>
          <w:lang w:val="ru-RU"/>
        </w:rPr>
        <w:t>+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学历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咨询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  <w:t>QQ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lang w:val="en-US" w:eastAsia="zh-CN"/>
        </w:rPr>
        <w:t>2938754839</w:t>
      </w:r>
      <w:r>
        <w:rPr>
          <w:rFonts w:eastAsia="仿宋" w:cs="仿宋" w:ascii="仿宋" w:hAnsi="仿宋"/>
          <w:color w:val="FF0000"/>
          <w:kern w:val="0"/>
          <w:sz w:val="30"/>
          <w:szCs w:val="30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  <w:lang w:val="en-US" w:eastAsia="zh-CN"/>
        </w:rPr>
        <w:t>研究生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QQ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群：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  <w:t>7825129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DFDFD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【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shd w:fill="FDFDFD" w:val="clear"/>
          <w:lang w:eastAsia="zh-CN"/>
        </w:rPr>
        <w:t>承办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DFDFD" w:val="clear"/>
          <w:lang w:eastAsia="zh-CN"/>
        </w:rPr>
        <w:t>中研博硕英才网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>www.91boshuo.com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DFDFD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91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DFDFD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DFDFD" w:val="clear"/>
          <w:lang w:val="en-US" w:eastAsia="zh-CN"/>
        </w:rPr>
        <w:t>智通硕博人才网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DFDFD" w:val="clear"/>
          <w:lang w:val="en-US" w:eastAsia="zh-CN"/>
        </w:rPr>
        <w:t>www.51shuobo.com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DFDFD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DFDFD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DFDFD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</w:rPr>
        <w:t>中研博硕英才网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91boshuo.com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DFDFD" w:val="clear"/>
        </w:rPr>
        <w:t>请登录注册个人会员，随时关注企业招聘信息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/>
        <w:drawing>
          <wp:inline distT="0" distB="0" distL="0" distR="0">
            <wp:extent cx="5553075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both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cs="宋体" w:ascii="宋体" w:hAnsi="宋体"/>
          <w:b/>
          <w:kern w:val="0"/>
          <w:sz w:val="44"/>
          <w:shd w:fill="FDFDFD" w:val="clear"/>
          <w:lang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网站简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4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</w:t>
      </w:r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5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729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729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eastAsia="仿宋" w:cs="宋体" w:ascii="仿宋" w:hAnsi="仿宋"/>
          <w:kern w:val="0"/>
          <w:sz w:val="32"/>
          <w:szCs w:val="32"/>
          <w:shd w:fill="FDFDFD" w:val="clear"/>
          <w:lang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招聘单位信息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】</w:t>
      </w:r>
      <w:r>
        <w:rPr>
          <w:b/>
          <w:color w:val="0000FF"/>
          <w:sz w:val="28"/>
          <w:szCs w:val="28"/>
        </w:rPr>
        <w:t>部分参会单位</w:t>
      </w:r>
      <w:r>
        <w:rPr>
          <w:b/>
          <w:color w:val="0000FF"/>
          <w:sz w:val="28"/>
          <w:szCs w:val="28"/>
          <w:lang w:eastAsia="zh-CN"/>
        </w:rPr>
        <w:t>（</w:t>
      </w:r>
      <w:r>
        <w:rPr>
          <w:b/>
          <w:color w:val="0000FF"/>
          <w:sz w:val="28"/>
          <w:szCs w:val="28"/>
          <w:lang w:val="en-US" w:eastAsia="zh-CN"/>
        </w:rPr>
        <w:t>排名不分先后）</w:t>
      </w:r>
      <w:r>
        <w:rPr>
          <w:b/>
          <w:color w:val="0000FF"/>
          <w:sz w:val="28"/>
          <w:szCs w:val="28"/>
        </w:rPr>
        <w:t>：</w:t>
      </w:r>
    </w:p>
    <w:tbl>
      <w:tblPr>
        <w:tblW w:w="66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0"/>
      </w:tblGrid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科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三十二研究所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东方徐州学校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城乡规划设计研究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长电先进封装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长海发展有限责任公司国营第七二二厂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大环保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机电设计研究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轩宇空间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淮半导体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科工集团常州研究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宏景智驾科技有限公司上海分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完达山乳业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科技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职业大学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动天翼新能源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川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芯星通科技（北京）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商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理工大学中环信息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集团东磁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第二中医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人力资源和社会保障局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正业中农高科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币中国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火炎焱燚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cho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城未来教育学校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安麦云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众合天下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津（海南）区块链研究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海灵化学制药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椰岛酒业发展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鼎方科技集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普利制药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新元电子有限公司海南分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新希望职业技能培训学校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椰岛食品饮料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益泰康药业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京楚投资集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城市职业技术学校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航空旅游职业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人寿保险有限公司海南分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金茂三亚公司（海南润茂置业有限公司）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软信息系统工程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油富岛（上海）化学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家乐福商业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斯达制药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生态软件园集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矿业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完达山乳业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能源互联网研究院有限公司南京分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计算技术研究所太仓分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中科信息技术研究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技术物理研究所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莱斯信息技术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芯集成电路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南京水利水文自动化研究所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恒电电子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鑫集团半导体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第五十五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国盛电子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南京天文仪器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工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计量大学现代科技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业职业技术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事职业技术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江工学院（原河海大学文天学院）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审计大学金审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信息职业技术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航空职业技术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视觉艺术职业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投资集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曙光南京研究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盐业股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金坛盐化有限责任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冶集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市地理信息系统发展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装配式建筑与智能结构研究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宇药业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沪江复合材料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东方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惠科光电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至晟微电子技术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夜视技术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钜泉光电科技（上海）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卫星石化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兴新支点技术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力科技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奥微电子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希通信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金新能源科技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康轩文教图书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京昆油田化学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华康恩贝生物制药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埃夫科纳化学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远大生物制药有限公司</w:t>
            </w:r>
          </w:p>
        </w:tc>
      </w:tr>
      <w:tr>
        <w:trPr>
          <w:trHeight w:val="27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纽蓝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福制药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海泊（青岛）能源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宇药业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苏睿医药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生药（扬州）生物医药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远淑医药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纽邦生物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朱养心药业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船生物医药科技（上海）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甘医疗科技江苏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博生物医药技术（上海）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福（江门）环保科技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奥蒂电控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贝尔企业通信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共创人造草坪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长阳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茂投资管理股份有限公司</w:t>
            </w:r>
          </w:p>
        </w:tc>
      </w:tr>
      <w:tr>
        <w:trPr>
          <w:trHeight w:val="3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参会单位持续更新中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代理招聘及微招聘单位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共广西区委党校</w:t>
      </w:r>
      <w:r>
        <w:rPr>
          <w:rFonts w:ascii="Calibri" w:hAnsi="Calibri" w:cs="Calibri" w:eastAsia="Calibri"/>
          <w:b/>
          <w:color w:val="0000FF"/>
          <w:sz w:val="30"/>
          <w:szCs w:val="30"/>
          <w:lang w:val="en-US" w:eastAsia="zh-CN"/>
        </w:rPr>
        <w:t xml:space="preserve"> 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（广西行政学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级职称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共党史（含党的学说与党的建设）、马克思主义哲学中国哲学、经济学图书馆学情报学、马克思主义哲学中国哲学外国哲学科学社会主义行政管理、行政管理政治学领导科学 、中国近现代史（含中共党史、国史）民族学政治学 、宪法学行政法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覃老师  徐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71-5576138  55761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gxdxgkzp@gxdx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厦门乃尔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cs="Arial"/>
          <w:color w:val="000000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振动分析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/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专业，能动力专业（振动分析、故障诊断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沈阳理工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材料科学与工程、自动化与电气工程、信息科学与工程、装备工程、环境与化学工程、经济管理、计算机、管理类、国际教育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俄（中文、俄语）、汽车与交通、外国语、统计学、数学、艺术设计类、建筑、风景园林、马克思主义、装备技术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 系 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王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4—246861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</w:t>
      </w:r>
      <w:r>
        <w:rPr>
          <w:rFonts w:ascii="宋体" w:hAnsi="宋体" w:cs="仿宋"/>
          <w:sz w:val="28"/>
          <w:szCs w:val="28"/>
        </w:rPr>
        <w:t>：</w:t>
      </w:r>
      <w:hyperlink r:id="rId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zp01@sylu.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宁波东方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sz w:val="24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分析工程师、水动力分析工程师、国际技术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/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工程、高电压、电磁场专业、船舶与海洋工程、工程力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</w:t>
      </w:r>
      <w:r>
        <w:rPr/>
        <w:t>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楷体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仿宋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牡丹江医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、临床医学（包括影像医学与核医学）、口腔医学、药学、医学（涵盖所有二级学科）、管理学（社会医学与卫生事业管理）、理学（生物学、心理学、统计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李广亮老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53-6984977   159045399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</w:t>
      </w:r>
      <w:r>
        <w:rPr>
          <w:rFonts w:ascii="宋体" w:hAnsi="宋体" w:cs="宋体"/>
          <w:sz w:val="28"/>
          <w:szCs w:val="28"/>
        </w:rPr>
        <w:t>：</w:t>
      </w:r>
      <w:hyperlink r:id="rId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myxyrsc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江西师范大学江西经济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经济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0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602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湖南国芯半导体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半导体材料及器件、电力电子或微电子器件及功率、半导体、微电子集成电路、电气工程（电力电子方向）、电子信息工程、材料科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凝聚态物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、硕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7-593202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602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长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cs="Arial"/>
          <w:color w:val="000000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/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思想政治理论理论课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1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602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南京烽火星空通信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数学、物理、计算机、通信、电子、电子信息等相关专业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研究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视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算法研究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语音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丁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2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1312009204@qq.com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，抄送；</w:t>
        </w:r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602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岳阳昌德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cs="Arial"/>
          <w:color w:val="000000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/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有机化学专业（精细化工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3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天津飞腾信息技术有限公司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芯片设计类、软硬件研发类、技术支持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集成电路逻辑设计工程师、微处理器验证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DF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设计与验证工程师 硬件设计工程师 封装设计工程师、技术支持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李女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4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phytium.com.cn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抄送</w:t>
        </w:r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3197513810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遵义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cs="Arial"/>
          <w:color w:val="000000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医师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/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，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</w:t>
      </w:r>
      <w:r>
        <w:rPr/>
        <w:t>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5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康纳新型材料（杭州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贵金属催化剂研发、非贵金属催化剂研发、无机纳米材料研发工程师 、贵金属回收冶金研发、分析研发、化工销售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学或化工类专业（工业催化方向）、物理化学、催化化学、材料化学、材料专业、无机非金属材料、有色冶金工程、贵金属冶金专业、分析化学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耿女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hr@canama.cn 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：</w:t>
      </w:r>
      <w:hyperlink r:id="rId1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682064850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江门市科恒实业股份有限公司（珠三角上市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锂电项目经理、产品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学历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化学、物理化学、材料化学、无机合成化学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keheng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未尔锐创科技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信息工程、信息与信号处理、雷达工程、电子对抗、光学工程、电磁场与微博技术、计算机软件，飞行器设计、飞行力学、飞行控制等航空方向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奚先生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career@vire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深圳市亿道控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结构工程师、硬件工程师、外贸销售、国内销售、软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硬件测试工程师、软件工程师、研发项目管理岗、营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业务支持岗（含生产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质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力资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行政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财务等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通信、电子工程、计算机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晏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job@emdoor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铁道科学研究院集团有限公司铁道建筑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控技术  网络编程  混凝土桥、钢桥、隧道技术、数值分析  无机胶凝材料、混凝土耐久性方向、混凝土材料、金属材料、功能材料、特种混凝土、铁道工程、公路工程工程力学、机械工程、自动化、机械设计、摄影测量与遥感、火灾及防灾疏散救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kuoyuliu@sina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B0F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B0F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color w:val="00B0F0"/>
          <w:sz w:val="28"/>
          <w:szCs w:val="28"/>
          <w:lang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深圳有为信息技术发展有限公司</w:t>
      </w:r>
      <w:r>
        <w:rPr>
          <w:rFonts w:eastAsia="宋体" w:cs="宋体" w:ascii="宋体" w:hAnsi="宋体"/>
          <w:color w:val="00B0F0"/>
          <w:sz w:val="28"/>
          <w:szCs w:val="28"/>
          <w:lang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工程师、嵌入式软件开发工程师、硬件开发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av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开发工程师、产品测试工程师、销售工程师、技术支持工程师、会计助理、工艺工程师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P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、工业工程师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、维修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lq@yuweitek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温馨提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-407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0"/>
          <w:szCs w:val="30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会议地点：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南京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eastAsia="zh-CN" w:bidi="ar"/>
        </w:rPr>
        <w:t>大学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（鼓楼区汉口路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22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号南京大学鼓楼校区体育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南京大学附近的公交车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: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乘坐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13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65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83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552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路到上海路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.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北京西路公交站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,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下车步行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217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米；乘坐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11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15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56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303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路到北京西路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.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云南路公交站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,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下车步行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229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bCs/>
          <w:color w:val="FF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eastAsia="仿宋" w:cs="宋体" w:ascii="仿宋" w:hAnsi="仿宋"/>
          <w:b/>
          <w:bCs/>
          <w:color w:val="FF0000"/>
          <w:kern w:val="0"/>
          <w:sz w:val="28"/>
          <w:szCs w:val="28"/>
          <w:shd w:fill="FDFDFD" w:val="clear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15" w:right="0" w:hanging="15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仿宋" w:hAnsi="仿宋" w:eastAsia="仿宋" w:cs="宋体"/>
          <w:b/>
          <w:b/>
          <w:sz w:val="28"/>
          <w:szCs w:val="24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20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643"/>
        <w:jc w:val="center"/>
        <w:textAlignment w:val="auto"/>
        <w:rPr>
          <w:kern w:val="0"/>
          <w:sz w:val="10"/>
          <w:szCs w:val="10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1000"/>
        <w:textAlignment w:val="auto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1"/>
      <w:type w:val="nextPage"/>
      <w:pgSz w:w="11906" w:h="16838"/>
      <w:pgMar w:left="907" w:right="907" w:gutter="0" w:header="567" w:top="1134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1581150" cy="49530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t xml:space="preserve">                </w:t>
    </w: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  <w:r>
      <w:rPr>
        <w:rFonts w:ascii="宋体" w:hAnsi="宋体" w:cs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91boshuo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mailto:gxdxgkzp@gxdx.gov.cn" TargetMode="External"/><Relationship Id="rId7" Type="http://schemas.openxmlformats.org/officeDocument/2006/relationships/hyperlink" Target="mailto:zp01@sylu.edu.cn" TargetMode="External"/><Relationship Id="rId8" Type="http://schemas.openxmlformats.org/officeDocument/2006/relationships/hyperlink" Target="mailto:2179215869@qq.com" TargetMode="External"/><Relationship Id="rId9" Type="http://schemas.openxmlformats.org/officeDocument/2006/relationships/hyperlink" Target="mailto:myxyrsc@163.com" TargetMode="External"/><Relationship Id="rId10" Type="http://schemas.openxmlformats.org/officeDocument/2006/relationships/hyperlink" Target="mailto:2179215869@qq.com" TargetMode="External"/><Relationship Id="rId11" Type="http://schemas.openxmlformats.org/officeDocument/2006/relationships/hyperlink" Target="mailto:2179215869@qq.com" TargetMode="External"/><Relationship Id="rId12" Type="http://schemas.openxmlformats.org/officeDocument/2006/relationships/hyperlink" Target="mailto:1312009204@qq.com&#65292;&#25220;&#36865;&#65307;3361743303@qq.com" TargetMode="External"/><Relationship Id="rId13" Type="http://schemas.openxmlformats.org/officeDocument/2006/relationships/hyperlink" Target="mailto:2179215869@qq.com" TargetMode="External"/><Relationship Id="rId14" Type="http://schemas.openxmlformats.org/officeDocument/2006/relationships/hyperlink" Target="mailto:hr@phytium.com.cn&#25220;&#36865;3197513810@qq.com" TargetMode="External"/><Relationship Id="rId15" Type="http://schemas.openxmlformats.org/officeDocument/2006/relationships/hyperlink" Target="mailto:2179215869@qq.com" TargetMode="External"/><Relationship Id="rId16" Type="http://schemas.openxmlformats.org/officeDocument/2006/relationships/hyperlink" Target="mailto:2682064850@qq.com" TargetMode="External"/><Relationship Id="rId17" Type="http://schemas.openxmlformats.org/officeDocument/2006/relationships/hyperlink" Target="mailto:hr@keheng.com.cn&#65288;&#31616;&#21382;&#21487;&#30452;&#25509;&#25237;&#27492;&#37038;&#31665;&#65292;&#35831;&#22312;&#30005;&#23376;&#37038;&#20214;&#26631;&#39064;&#26631;&#26126;\&#8220;&#24212;&#32856;&#32844;&#20301;-&#22995;&#21517;\" TargetMode="External"/><Relationship Id="rId18" Type="http://schemas.openxmlformats.org/officeDocument/2006/relationships/hyperlink" Target="mailto:career@vire.cn" TargetMode="External"/><Relationship Id="rId19" Type="http://schemas.openxmlformats.org/officeDocument/2006/relationships/hyperlink" Target="mailto:job@emdoor.com" TargetMode="External"/><Relationship Id="rId20" Type="http://schemas.openxmlformats.org/officeDocument/2006/relationships/hyperlink" Target="http://www.91boshuo.com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中研博硕-秦凤玲</cp:lastModifiedBy>
  <cp:lastPrinted>2014-03-25T15:29:00Z</cp:lastPrinted>
  <dcterms:modified xsi:type="dcterms:W3CDTF">2019-09-17T06:56:29Z</dcterms:modified>
  <cp:revision>3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