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南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答辩会情况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98"/>
        <w:gridCol w:w="788"/>
        <w:gridCol w:w="1658"/>
        <w:gridCol w:w="474"/>
        <w:gridCol w:w="653"/>
        <w:gridCol w:w="563"/>
        <w:gridCol w:w="868"/>
        <w:gridCol w:w="344"/>
        <w:gridCol w:w="2036"/>
      </w:tblGrid>
      <w:tr>
        <w:trPr>
          <w:trHeight w:val="85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硕士生学号、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导师姓名、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论文字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所在院系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65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65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辩日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辩地点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https://zoom.com.cn/j/</w:t>
            </w:r>
            <w:r>
              <w:rPr>
                <w:sz w:val="24"/>
              </w:rPr>
              <w:t>会议</w:t>
            </w:r>
            <w:r>
              <w:rPr>
                <w:rFonts w:cs="DengXian;Arial" w:ascii="DengXian;Arial" w:hAnsi="DengXian;Arial"/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是否硕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主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员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辩秘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处请填写答辩秘书联系方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欢迎旁听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DengXi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Arial" w:hAnsi="Microsoft YaHei;Arial" w:eastAsia="宋体;SimSun" w:cs="Microsoft Ya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11:00Z</dcterms:created>
  <dc:creator>Administrator</dc:creator>
  <dc:description/>
  <cp:keywords/>
  <dc:language>en-US</dc:language>
  <cp:lastModifiedBy>Windows 用户</cp:lastModifiedBy>
  <dcterms:modified xsi:type="dcterms:W3CDTF">2020-03-08T12:18:00Z</dcterms:modified>
  <cp:revision>5</cp:revision>
  <dc:subject/>
  <dc:title/>
</cp:coreProperties>
</file>