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江苏省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理工类毕业生人才对接洽谈会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 xml:space="preserve"> </w:t>
      </w:r>
    </w:p>
    <w:p>
      <w:pPr>
        <w:pStyle w:val="Style15"/>
        <w:widowControl/>
        <w:spacing w:lineRule="atLeast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活动公告</w:t>
      </w:r>
    </w:p>
    <w:p>
      <w:pPr>
        <w:pStyle w:val="Style15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Style w:val="StrongEmphasis"/>
          <w:rFonts w:ascii="微软雅黑" w:hAnsi="微软雅黑" w:eastAsia="微软雅黑" w:cs="微软雅黑"/>
          <w:kern w:val="0"/>
          <w:sz w:val="21"/>
          <w:szCs w:val="21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shd w:fill="FFFFFF" w:val="clear"/>
          <w:lang w:bidi="ar"/>
        </w:rPr>
        <w:t>一、  会议名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江苏省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  <w:lang w:eastAsia="zh-CN"/>
        </w:rPr>
        <w:t>理工类毕业生人才对接洽谈会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二、组织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主办单位：智通人才连锁集团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南京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left"/>
        <w:textAlignment w:val="auto"/>
        <w:rPr>
          <w:rStyle w:val="StrongEmphasis"/>
          <w:rFonts w:ascii="微软雅黑" w:hAnsi="微软雅黑" w:eastAsia="微软雅黑" w:cs="微软雅黑"/>
          <w:kern w:val="0"/>
          <w:sz w:val="21"/>
          <w:szCs w:val="21"/>
          <w:shd w:fill="FFFFFF" w:val="clear"/>
          <w:lang w:bidi="ar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shd w:fill="FFFFFF" w:val="clear"/>
          <w:lang w:bidi="ar"/>
        </w:rPr>
        <w:t>三、时间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 xml:space="preserve">会议时间： 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0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日（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8:30--12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00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会议地点：东南大学九龙湖校区体育馆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号馆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br/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会议路线：东南大学九龙湖校区东门，地铁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号线东大九龙湖校区站（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号口）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四、大会咨询方式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具体职位信息详询：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025-68275588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 xml:space="preserve">，微信可咨询：单老师 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3912980811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（同微信）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br/>
        <w:t>2020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届应届生求职交流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QQ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群 ：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 xml:space="preserve">827280114 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，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随时了解更多招聘会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shd w:fill="FFFFFF" w:val="clear"/>
          <w:lang w:bidi="ar"/>
        </w:rPr>
        <w:t>微信公众号关注：奔职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五、部分参会单位及职位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t>(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具体以现场海报为准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t>)</w:t>
        <w:br/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中国科学院上海技术物理研究所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路系统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控设计师、电机驱动控制系统设计师、嵌入式系统开发设计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FPG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研发设计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 xml:space="preserve">IC 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版图设计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 xml:space="preserve">IC 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数模混合电路设计、读出电路版图设计、大口径光学系统设计师、成像光学设计师、光学装调工艺师、机械结构设计师、制冷机工程设计师、热控设计、定标及数据处理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遥感影像数据处理、超晶格探测器器件物理研究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晶体生长和工艺技术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薄膜外延工艺研究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材料性能测试研究、微光学薄膜研究、新型器件研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中科曙光南京研究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Web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前端工程师、数据分析岗、测试工程师、业务部群管培生、事业部群管培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新华报业传媒集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开发、视频岗位、美编设计、新闻采编、会计、审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中科微电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版图设计工程师、数字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（前端）、数字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MCU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）、数字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后端设计工程师、射频、模拟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、嵌入式系统软件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FAE/AE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师、软件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UI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中锐华东建筑设计研究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建筑方案研究、创作（人数不限）、建筑施工图设计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）、建筑结构（土木工程）设计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）、电气（智能化）设计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）、暖通（人防）设计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）、给排水设计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中微高科电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前沿技术开发、封装技术开发、硬件测试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EMI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磁兼容技术工程师、仿真工程师、产品经理、设计工程师、封装工艺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7</w:t>
        <w:tab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江苏中科智能制造研究院有限公司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ab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群体智能算法工程师、导航控制算法工程师、大数据管理与应用工程师、嵌入式硬件工程师、软件开发工程师、无人机结构工程师、视觉算法工程师、机械结构工程师、工业控制工程师、机械工程师、电气自动化工程师、软件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意瑞半导体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模拟电路设计工程师、数字设计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FAE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现场应用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测试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应用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销售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质检员、模拟版图设计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市基础工程集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技术、质量管理、施工管理、安全管理、工程造价、机械管理、材料管理、人力资源、政管理、党务干事、测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城市地理信息系统发展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软件工程师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JAV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）、软件工程师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++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，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.NE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）、算法工程师（精通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++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）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AI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师（图像识别、自然语言处理）、项目经理、高级项目经理、设备安装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司南卫星导航技术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、算法工程师、硬件工程师、软件工程师、软件测试工程师、产品工程师、项目管理工程师、硬件测试工程师技术支持工程师（国内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海外）、销售工程师（国内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海外）、业务管理、生产技术工程师、质量工程师、储备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高速公路信息工程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投标助理、质控专员、工程技术人员、采购专员、软件研发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帝奥微电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应用工程师、模拟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、数字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、版图设计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ATE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测试工程师、质量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力赛柯环保材料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储备干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青岛天虎国际货运代理有限公司南京分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物流操作、销售、会计、出纳、行政助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市洋基机电工程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师助理（机电、暖通、电气、给排水及消防等相关专业）、绘图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国泰华盛实业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外贸业务助理（英语）、外贸业务助理（小语种）、海外贸易拓展、服装设计、纱线研发、船务单证、财务管理、人力资源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专员、行政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合众人寿保险股份有限公司江苏分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管培生、业务管理岗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与资产管理岗、法律合规岗、一柜通岗、讲师岗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常州赛乐医疗技术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  <w:lang w:val="en-US" w:eastAsia="zh-CN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子工程师、机械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德惠建设集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资体系【人事助理、行政助理、企宣】、法务体系【法务】、财务体系【成本会计、材料会计、出纳、现金会计、销售会计、辅助会计】 、营运体系【文案、策划、市场、平面设计、营运专员、营销管培】、工程体系【试验员、工艺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BIM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师、前期报建、资料员、技术员、企业技术中心专员、土建工程师、安装工程师、建筑设计、结构设计、景观工程师】 、成本体系【土建造价、安装造价、招投标员、市场拓展专员】、物业服务体系【惠管家、品质专员】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常熟开关制造有限公司（原常熟开关厂）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机械设计、电子设计、电气设计、模具设计、专利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帝科电子材料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应用技术工程师、市场精英（材料（含高分子材料）、物理、微电子、半导体等相关专业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普天铁心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泰电气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机械设计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力研发工程师、质量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体系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艾科美热能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热设计工程师、结构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PMC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生产计划、质量工程师、机加工艺工程师、设备工程师、销售代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东晨电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产品工程师、工艺工程师、工艺技术员、人力资源专员、国际贸易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锦华建筑装饰设计工程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总经理助理、市场部经理、设计师助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控维通信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Python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Jav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++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Web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前端开发工程师、硬件工程师、生产工程师、区域销售经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2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本格自动化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工程师、设计工程师、电气工程师、网络推广、销售经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智臾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后端开发工程师、技术支持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广州中科检测技术服务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工程师、研发工程师、产品质量鉴定工程师、检测工程师、销售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精禾界面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shd w:fill="FFFFFF" w:val="clear"/>
        </w:rPr>
        <w:t>研发组长、研发工程师、助理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甲骨文纺织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外贸业务助理、面料研发助理、国内大客户部、运营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Q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、运营 数据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顺舟智能科技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Jav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安徽省城乡规划设计研究院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城市规划、土地资源管理、市政工程、环境工程、交通规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生农生化制品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制剂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汤臣汽车零部件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艺工程师、机械设计工程师、产品研发、高分子研发、变速箱研发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A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标定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天顺新能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sz w:val="21"/>
          <w:szCs w:val="21"/>
          <w:shd w:fill="FFFFFF" w:val="clear"/>
        </w:rPr>
        <w:t>助理工艺工程师、采购助理、人资行政助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3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睿赛德电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友联热电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储备干部（火电厂集控、锅炉、汽机、化水专业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安徽海立精密铸造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管培生机械、研发工程师、项目经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中设石化工程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化工工艺工程师、仪表工程师、设备工程师、总图工程师、结构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亘喜生物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助理、研发主管、研发项目负责人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AR-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细胞生产专员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AR-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细胞生产主管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Q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专员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Q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主管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Q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专员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Q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主管、工艺技术专员、工艺技术主管、药理毒理经理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CAR-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临床检验分析研究员、申报注册专员、申报注册主管、物流管理协调员、文档管理员、设备管理员、公用工程设备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世名科技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项目经理（博士）、研发工程师（硕士）、工程师助理（精细化工、化学或高分子材料等专业）、销售工程师、管培生、储备干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优加利健康管理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储备干部、实习人员（技术研发人员、产品学术专员、市场专员等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杭州达势科技有限公司上海分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数据工程师、数据科学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镇江江南化工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研发、工艺管理、设备管理、电气工程、仪表工程、安全管理、环保管理、财务管理、人力资源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品冠物联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软件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JAV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高级工程师、嵌入式硬件工程师、招商助理、文案策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4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联赢激光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PC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软件工程师、机械设计师、电气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天方市政工程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项目经理、项目总工（技术负责人）、商务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翻译、技术员、质检员、施工员、测量员、材料员、安全员、造价员、造价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天宁置业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景观设计师、土建工程师、建筑设计师、水电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安装工程师、合约专员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天龙玄武岩连续纤维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工程师、技术员、销售员、采购助理、生产班长、安全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壹信科技（南京）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项目助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通新宙邦电子材料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研发工程师、分析工程师、工程技术员、工艺技术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博士朗新能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软件工程师、结构工程师、硬件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润中生物技术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销售工程师、技术工程师、污水处理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市安曼工程机械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设计、液压设计、电器设计、工艺技术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省精创电气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经理助理、人事专员、会计、海外销售工程师、亚马逊运营助理、国内销售工程师、电商运营助理、新媒体专员、平面设计、高级电子工程师、电子工程师、制冷系统工程师、测试工程师、质量工程师、维修工程师、采购工程师、计划工程师、物流工程师、生产管理、工艺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5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宁波正朗汽车零部件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储备岗、销售管培生、储备管理岗、执行董事助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滁州永强汽车制造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工程师、电气工程师、工艺工程师、安全工程师、质量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安普瑞斯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硅材料研究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工程师、新型高分子粘结剂研究员、高能量正极材料研究员、电解液体系开发工程师、电池设计及工艺开发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德玛克（长兴）注塑系统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外贸经理、机械设计师、财务会计、人事行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松德刀具（长兴）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工程师、研发主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天能电池集团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技术类、职能管理类、信息技术类、营销业务类、供应链类、生产管理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长兴泛亚照明电器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外贸业务员、韩语翻译、品质工程师、结构工程师、电子工程师、工艺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长兴太湖能谷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软件工程师、嵌入式软件工程师、硬件工程师、电气工程师、工程项目经理、电工、商务专员、售后运维专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超威动力能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管培生、生产制造类工程师、营销管培生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管培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巨源动力装备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气工程师、汽轮机工程师、热能动力工程师、汽轮机本体设计工程师、汽轮机结构设计工程师、研发人员、市场部（电子商务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6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卡波恩新材料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高分子化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三叶草生物制药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药企工艺工程师、药企质量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长兴电子厂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金属工程师、陶瓷工程师、电镀工程师、模具设计与制造、储备干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长兴和良智能装备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机械工程师、电气工程师、软件开发工程师、技术服务工程师、销售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宏丰炉料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  <w:t xml:space="preserve"> 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生产管理储干、销售管理储干、采购管理储干、行政管理储干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中信证券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管培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无锡挚达物联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初级软件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测试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、项目管理助理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项目申报专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文案助理、运维专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仟亿达新能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水泵工程师、磁悬浮技术工程师、自动化研发工程师、法务专员、机电安装预算工程师、节能风机工程师、区域销售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海得新能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赛达电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7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达风数控技术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系统软件研发工程师、机器人系统软件研发工程师、硬件设计工程师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博蓝奇智能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子电路设计与开发工程师、机械设计工程师、嵌入式系统开发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四川新川航空仪器有限责任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设计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、管理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行政、技能工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安荣信电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软件工程师、系统工程师、算法工程师、光学工程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江苏森源电气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气工程师、市场推广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销售、市场推广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销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久事机械电子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 xml:space="preserve">销售工程师 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10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 xml:space="preserve">人、技术工程师 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 xml:space="preserve">人、销售助理 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 xml:space="preserve">人、日语翻译  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人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安科瑞电气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装置研发工程师、系统平台研发工程师、应用研发工程师、储备人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邦芒服务外包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  <w:lang w:val="en-US" w:eastAsia="zh-CN"/>
        </w:rPr>
        <w:t xml:space="preserve">营销管理管培生 财务管理管培生 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shd w:fill="FFFFFF" w:val="clear"/>
          <w:lang w:val="en-US" w:eastAsia="zh-CN"/>
        </w:rPr>
        <w:t>IT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sz w:val="21"/>
          <w:szCs w:val="21"/>
          <w:shd w:fill="FFFFFF" w:val="clear"/>
          <w:lang w:val="en-US" w:eastAsia="zh-CN"/>
        </w:rPr>
        <w:t>技术方向管培生 金融管理管培生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sz w:val="21"/>
          <w:szCs w:val="21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浙江大镭核技术应用设备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微波工程师、结构设计工程师、电气电子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电子信息工程师、设备工程师、软件开发工程师、综合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红星美凯龙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运营专员、全栈开发工程师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3D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前端开发工程师、几何算法研发工程师、模型运营专员、企划专员、营销专员、运营专员、招商专员、人力资源专员、财务专员、预算管理专员、建筑工程师、暖通工程师、工程质量管理专员、安全技术管理专员、建筑工程管理专员、品质服务专员、物业管理专员、营运管理专员、招商管理专员、招商专员、营运管理专员、运营专员、风控专员、销售（融资租赁方向）、销售（消费金融方向）、大客户经理、人力资源专员、施工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工程主管、营运专员、客服专员、物流专员金、招商专员、行政专员、土建工程专员、机电工程专员、投资管理专员、营销策划专员、销售精英、建筑设计专员、景观设计专员、室内设计专员、成本管理专员、数据信息专员、财务专员、客户服务专员、法务管理专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8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泰兴金江化学工业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购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采购主管、市场信息分析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主管、商务代表、研发工程师、化工技术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仪表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化工分析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化工设备工程师、环境工程师、会计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会计主管、人力资源专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主管、销售代表、出口业务员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主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0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博斯特环保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水环境工艺工程师、环保工程项目经理、招投标人员、造价员、预算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1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金卡智能集团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软工程师 电子工程师 嵌软测试工程师 算法工程师 传感器工程师 产品助理 测试工程师 研发实习生 技术储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2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宁波乐恩教育信息咨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教师岗 管理培训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3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昆山哈工万洲焊接研究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焊接工艺工程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FSW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应用工程师 机械工程师 电气工程师 企业策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4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上海海固电器设备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销售类 产品研发类 项目类 工艺工程类 品质管理类 采购、物流类 生产制造类 行政、人事企划类 信息技术类 财务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5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车巴达（苏州）网络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产品类管理培训生（助理产品经理） 研发类管理培训生（初级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java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 初级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.net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 初级前端开发工程师 初级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android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开发工程师初级测试工程师） 业务运营类管理培训生（产品运营助理 会员运营助理 新媒体运营助理）客户中心助理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6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时恒电子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技术员、业务员、外贸文员、网络营销专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7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天孚光通信股份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研发类（机械设计、光学、自动化）、销售类（业务助理、客户开发）、供应链类（采购、计划）、业务支撑类（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IE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、品质）、人力资源类（人事、企业文化、助理秘书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8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苏州鹏旭医药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高级有机合成研究员 （博士）、高级有机合成研究员（硕士）、有机合成研究员（本科）、药物分析研究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99</w:t>
        <w:tab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艾伊科技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ab/>
        <w:br/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嵌入式硬件工程师、结构工程师 工业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产品设计、嵌入式算法工程师、售后技术支持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售后、销售工程师（签年薪）</w:t>
      </w:r>
    </w:p>
    <w:p>
      <w:pPr>
        <w:pStyle w:val="Header"/>
        <w:pBdr>
          <w:bottom w:val="nil"/>
        </w:pBdr>
        <w:tabs>
          <w:tab w:val="left" w:pos="1215" w:leader="none"/>
          <w:tab w:val="center" w:pos="4153" w:leader="none"/>
          <w:tab w:val="right" w:pos="8306" w:leader="none"/>
        </w:tabs>
        <w:jc w:val="both"/>
        <w:rPr>
          <w:rStyle w:val="StrongEmphasis"/>
          <w:rFonts w:ascii="微软雅黑" w:hAnsi="微软雅黑" w:eastAsia="微软雅黑" w:cs="微软雅黑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</w:rPr>
        <w:t>南京城镇建筑设计咨询有限公司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101  </w:t>
      </w: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>元翔（福州）国际航空港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招聘职位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shd w:fill="FFFFFF" w:val="clear"/>
        </w:rPr>
        <w:t>:</w:t>
      </w:r>
      <w:r>
        <w:rPr>
          <w:rFonts w:ascii="微软雅黑" w:hAnsi="微软雅黑" w:cs="微软雅黑" w:eastAsia="微软雅黑"/>
          <w:sz w:val="21"/>
          <w:szCs w:val="21"/>
        </w:rPr>
        <w:t xml:space="preserve">人力专员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安检储干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地勤储干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电气工程师 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设备工程师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 w:before="0" w:after="0"/>
        <w:textAlignment w:val="auto"/>
        <w:rPr>
          <w:rStyle w:val="StrongEmphasis"/>
          <w:rFonts w:ascii="微软雅黑" w:hAnsi="微软雅黑" w:eastAsia="微软雅黑" w:cs="微软雅黑"/>
          <w:sz w:val="21"/>
          <w:szCs w:val="21"/>
          <w:shd w:fill="FFFFFF" w:val="clear"/>
          <w:lang w:bidi="ar"/>
        </w:rPr>
      </w:pPr>
      <w:r>
        <w:rPr>
          <w:rFonts w:ascii="微软雅黑" w:hAnsi="微软雅黑" w:cs="微软雅黑" w:eastAsia="微软雅黑"/>
          <w:sz w:val="21"/>
          <w:szCs w:val="21"/>
        </w:rPr>
        <w:t>未完待续。。。</w:t>
      </w:r>
      <w:r>
        <w:rPr>
          <w:rFonts w:eastAsia="微软雅黑" w:cs="微软雅黑" w:ascii="微软雅黑" w:hAnsi="微软雅黑"/>
          <w:sz w:val="21"/>
          <w:szCs w:val="21"/>
        </w:rPr>
        <w:br/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欢迎加入：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 xml:space="preserve">微信可咨询：单老师 </w:t>
      </w:r>
      <w:r>
        <w:rPr>
          <w:rFonts w:eastAsia="微软雅黑" w:cs="微软雅黑" w:ascii="微软雅黑" w:hAnsi="微软雅黑"/>
          <w:bCs/>
          <w:sz w:val="21"/>
          <w:szCs w:val="21"/>
          <w:shd w:fill="FFFFFF" w:val="clear"/>
        </w:rPr>
        <w:t>13912980811</w:t>
      </w:r>
      <w:r>
        <w:rPr>
          <w:rFonts w:ascii="微软雅黑" w:hAnsi="微软雅黑" w:cs="微软雅黑" w:eastAsia="微软雅黑"/>
          <w:bCs/>
          <w:sz w:val="21"/>
          <w:szCs w:val="21"/>
          <w:shd w:fill="FFFFFF" w:val="clear"/>
        </w:rPr>
        <w:t>（同微信），拉进微信群（备注）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br/>
        <w:t>2020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届应届生求职交流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t>QQ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群 ：</w:t>
      </w:r>
      <w:r>
        <w:rPr>
          <w:rStyle w:val="StrongEmphasis"/>
          <w:rFonts w:eastAsia="微软雅黑" w:cs="微软雅黑" w:ascii="微软雅黑" w:hAnsi="微软雅黑"/>
          <w:sz w:val="21"/>
          <w:szCs w:val="21"/>
          <w:shd w:fill="FFFFFF" w:val="clear"/>
          <w:lang w:bidi="ar"/>
        </w:rPr>
        <w:t xml:space="preserve">827280114 </w:t>
      </w:r>
      <w:r>
        <w:rPr>
          <w:rStyle w:val="StrongEmphasis"/>
          <w:rFonts w:ascii="微软雅黑" w:hAnsi="微软雅黑" w:cs="微软雅黑" w:eastAsia="微软雅黑"/>
          <w:sz w:val="21"/>
          <w:szCs w:val="21"/>
          <w:shd w:fill="FFFFFF" w:val="clear"/>
          <w:lang w:bidi="ar"/>
        </w:rPr>
        <w:t>，随时了解更多招聘会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>
          <w:rStyle w:val="StrongEmphasis"/>
          <w:rFonts w:ascii="微软雅黑" w:hAnsi="微软雅黑" w:cs="微软雅黑" w:eastAsia="微软雅黑"/>
          <w:kern w:val="0"/>
          <w:sz w:val="21"/>
          <w:szCs w:val="21"/>
          <w:shd w:fill="FFFFFF" w:val="clear"/>
          <w:lang w:bidi="ar"/>
        </w:rPr>
        <w:t>微信公众号关注：奔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iyeziti391">
    <w:name w:val="neiye_ziti391"/>
    <w:basedOn w:val="Style14"/>
    <w:qFormat/>
    <w:rPr>
      <w:rFonts w:ascii="ˎ̥;Times New Roman" w:hAnsi="ˎ̥;Times New Roman" w:cs="ˎ̥;Times New Roman"/>
      <w:color w:val="7F7E7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智通人才-晓燕</cp:lastModifiedBy>
  <dcterms:modified xsi:type="dcterms:W3CDTF">2019-10-12T08:4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