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关于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届毕业生生源信息核对的通知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院、系、所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根据江苏省高校招生就业指导中心的通知，安排我校于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 w:eastAsia="zh-CN"/>
        </w:rPr>
        <w:t>日去中心进行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届毕业生生源信息上报，因此请各院、系、所于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2:00</w:t>
      </w:r>
      <w:r>
        <w:rPr>
          <w:sz w:val="24"/>
          <w:szCs w:val="24"/>
          <w:lang w:val="en-US" w:eastAsia="zh-CN"/>
        </w:rPr>
        <w:t>前，将各院、系、所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届毕业生的生源信息审核工作完成并提交给学校。以下是学生进行信息填写、核对的流程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步：进入网址</w:t>
      </w:r>
      <w:r>
        <w:rPr>
          <w:sz w:val="24"/>
          <w:szCs w:val="24"/>
          <w:lang w:val="en-US" w:eastAsia="zh-CN"/>
        </w:rPr>
        <w:t>http://seu.91job.org.cn/user/login?referer=/affair/sinfo/introduce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5267325" cy="3031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步：输入学号和密码（初始密码是学号后六位）登录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4570730" cy="29362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步：点击操作下面的红色字体，进入填写核对页面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6055" cy="158877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71135" cy="190944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然后点击提交审核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如果学生在做第二步时系统提示要求注册，请先注册，按照提示完成后再进行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268595" cy="304927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在填写过程中，遇到问题请院、系、所老师给予解答，如果老师也不能解答，请老师打电话</w:t>
      </w:r>
      <w:r>
        <w:rPr>
          <w:sz w:val="24"/>
          <w:szCs w:val="24"/>
          <w:lang w:val="en-US" w:eastAsia="zh-CN"/>
        </w:rPr>
        <w:t>15905143889</w:t>
      </w:r>
      <w:r>
        <w:rPr>
          <w:sz w:val="24"/>
          <w:szCs w:val="24"/>
          <w:lang w:val="en-US" w:eastAsia="zh-CN"/>
        </w:rPr>
        <w:t>咨询或微信咨询，</w:t>
      </w:r>
      <w:r>
        <w:rPr>
          <w:b/>
          <w:bCs/>
          <w:sz w:val="24"/>
          <w:szCs w:val="24"/>
          <w:lang w:val="en-US" w:eastAsia="zh-CN"/>
        </w:rPr>
        <w:t>请不要让学生直接打电话咨询</w:t>
      </w:r>
      <w:r>
        <w:rPr>
          <w:sz w:val="24"/>
          <w:szCs w:val="24"/>
          <w:lang w:val="en-US" w:eastAsia="zh-CN"/>
        </w:rPr>
        <w:t>。学生完成提交后，请院、系、所审核提交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特别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上工作针对预计在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至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取得毕业证书的学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系统中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届学生名单中，有不在此期间毕业的不需要进行此项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预计在此期间毕业，但名单不在系统中的学生，请院、系、所于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12:00</w:t>
      </w:r>
      <w:r>
        <w:rPr>
          <w:sz w:val="24"/>
          <w:szCs w:val="24"/>
          <w:lang w:val="en-US" w:eastAsia="zh-CN"/>
        </w:rPr>
        <w:t>前，将名单汇总回复至本</w:t>
      </w:r>
      <w:r>
        <w:rPr>
          <w:sz w:val="24"/>
          <w:szCs w:val="24"/>
          <w:lang w:val="en-US" w:eastAsia="zh-CN"/>
        </w:rPr>
        <w:t>OA</w:t>
      </w:r>
      <w:r>
        <w:rPr>
          <w:sz w:val="24"/>
          <w:szCs w:val="24"/>
          <w:lang w:val="en-US" w:eastAsia="zh-CN"/>
        </w:rPr>
        <w:t>。包括：院系、学号、姓名、专业名称、学历等字段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不能改动的字段是特别设置的，如果有误请老师电话联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</w:t>
      </w:r>
      <w:r>
        <w:rPr>
          <w:sz w:val="24"/>
          <w:szCs w:val="24"/>
          <w:lang w:val="en-US" w:eastAsia="zh-CN"/>
        </w:rPr>
        <w:t>东南大学就业指导中心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val="en-US" w:eastAsia="zh-CN"/>
        </w:rPr>
        <w:t>2019-9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111111</dc:creator>
  <dc:description/>
  <dc:language>en-US</dc:language>
  <cp:lastModifiedBy>1111111</cp:lastModifiedBy>
  <dcterms:modified xsi:type="dcterms:W3CDTF">2019-09-18T02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