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东南大学“梦想与远方”发展型资助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育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文化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研学项目成员现实表现表</w:t>
      </w:r>
    </w:p>
    <w:tbl>
      <w:tblPr>
        <w:tblW w:w="4950" w:type="pct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523"/>
        <w:gridCol w:w="1665"/>
        <w:gridCol w:w="2718"/>
      </w:tblGrid>
      <w:tr>
        <w:trPr>
          <w:trHeight w:val="65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卡通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家庭经济困难认定等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申报项目类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长期  □短期</w:t>
            </w:r>
          </w:p>
        </w:tc>
      </w:tr>
      <w:tr>
        <w:trPr>
          <w:trHeight w:val="4313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自愿参加“梦想与远方”发展型资助育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文化</w:t>
            </w:r>
            <w:r>
              <w:rPr>
                <w:rFonts w:ascii="仿宋" w:hAnsi="仿宋" w:cs="仿宋" w:eastAsia="仿宋"/>
                <w:sz w:val="24"/>
              </w:rPr>
              <w:t>研学活动的相关活动，现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活动期间积极配合学校安排，遵守研学团纪律要求，遵守参观地相关游览规则，在研学过程中充分展现东大学子精神风貌、道德风貌，以有道德、有纪律、有素养约束自己的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研学活动中按时报送相关要求的各类活动相关资料，在参观中有所学，在体验中有所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28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0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162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评议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312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进行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（例：班级、团支部、年级、学生会）内评议，该生品学兼优，群众基础良好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评议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  <w:tr>
        <w:trPr>
          <w:trHeight w:val="221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学生、学院评议，该生申请材料真实无误，同意推荐其参加“梦想与远方”发展型资助育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文化</w:t>
            </w:r>
            <w:r>
              <w:rPr>
                <w:rFonts w:ascii="仿宋" w:hAnsi="仿宋" w:cs="仿宋" w:eastAsia="仿宋"/>
                <w:sz w:val="24"/>
              </w:rPr>
              <w:t>研学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92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负责人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45:00Z</dcterms:created>
  <dc:creator>fxzm</dc:creator>
  <dc:description/>
  <dc:language>en-US</dc:language>
  <cp:lastModifiedBy>对方正在输入……</cp:lastModifiedBy>
  <cp:lastPrinted>2018-05-03T09:42:00Z</cp:lastPrinted>
  <dcterms:modified xsi:type="dcterms:W3CDTF">2024-05-31T03:25:38Z</dcterms:modified>
  <cp:revision>4</cp:revision>
  <dc:subject/>
  <dc:title>2005年12日陕西省CET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D6B11731A41B9BCF193DAB8953D8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