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dc:language>en-US</dc:language>
  <cp:lastModifiedBy>胐胐</cp:lastModifiedBy>
  <cp:lastPrinted>2013-12-27T10:11:00Z</cp:lastPrinted>
  <dcterms:modified xsi:type="dcterms:W3CDTF">2024-09-27T06:57:31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D93865E64A15977A9E3B1D32A3FF_13</vt:lpwstr>
  </property>
  <property fmtid="{D5CDD505-2E9C-101B-9397-08002B2CF9AE}" pid="3" name="KSOProductBuildVer">
    <vt:lpwstr>2052-12.1.0.18276</vt:lpwstr>
  </property>
</Properties>
</file>