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贴一寸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位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9</w:t>
            </w:r>
            <w:r>
              <w:rPr>
                <w:bCs/>
                <w:color w:val="FF0000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硕士或博士</w:t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分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</w:t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</w:t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要改变单元格大小，另附材料可以不写</w:t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单元格的位置不要变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直接从这里开始写，上面的不用删除，不必写英文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张 小妍</cp:lastModifiedBy>
  <dcterms:modified xsi:type="dcterms:W3CDTF">2018-04-27T10:43:00Z</dcterms:modified>
  <cp:revision>7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